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61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веществ химических и продуктов химических, изделий резиновых и пластмассовых, продуктов минеральных неметаллических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3 305,25 е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0.30.11.130;</w:t>
      </w:r>
      <w:r>
        <w:rPr/>
        <w:t xml:space="preserve"> </w:t>
      </w:r>
      <w:r>
        <w:rPr>
          <w:sz w:val="26"/>
          <w:szCs w:val="26"/>
        </w:rPr>
        <w:t>20.30.11.110;</w:t>
      </w:r>
      <w:r>
        <w:rPr/>
        <w:t xml:space="preserve"> </w:t>
      </w:r>
      <w:r>
        <w:rPr>
          <w:sz w:val="26"/>
          <w:szCs w:val="26"/>
        </w:rPr>
        <w:t>20.30.11.120;</w:t>
      </w:r>
      <w:r>
        <w:rPr/>
        <w:t xml:space="preserve"> </w:t>
      </w:r>
      <w:r>
        <w:rPr>
          <w:sz w:val="26"/>
          <w:szCs w:val="26"/>
        </w:rPr>
        <w:t>20.30.12.130;</w:t>
      </w:r>
      <w:r>
        <w:rPr/>
        <w:t xml:space="preserve"> </w:t>
      </w:r>
      <w:r>
        <w:rPr>
          <w:sz w:val="26"/>
          <w:szCs w:val="26"/>
        </w:rPr>
        <w:t>20.30.12.150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586 765,1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щик гарантирует качество Товара в соответствии с утвержденными образцами.Поставщик поставляет Товар в упаковке завода-изготовителя, позволяющей транспортировать его любым видом транспорта на любое расстояние, предохранять от повреждений, загрязнений, утраты товарного вида и порчи при его перевозке с учетом возможных перегрузок в пути и длительного хранения. Остаточный срок использования Товара на дату поставки Товара Покупателю должен составлять не менее 80 (Восьмидесяти) % от срока годности Товара, что подтверждается датой на этикетке Товара. 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сто поставки Товара: г. Москва, п. Десеновское, пос. Ватутинки-1;г. Москва, Никольский переулок, д.6;г. Москва, Краснопресненская наб., д.2, стр.1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в срок до 30 ноября 202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 Оплата осуществляется за фактически поставленный и принятый Покупателем Товар. Покупатель обязуется оплатить поставленный Товар в течение 7 (Семи) рабочих дней с момента подписания товарной накладной (форма ТОРГ-12) или УПД или предоставить Поставщику мотивированный отказ от подписания товарной накладной (форма ТОРГ-12), или УПД, при наличии счета, счета-фактуры, подписанной Сторонами товарной накладной (форма ТОРГ-12) или УПД,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9.08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09.08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09.08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веществ химических и продуктов химических, изделий резиновых и пластмассовых, продуктов минеральных неметаллическ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05,2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765,1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9583,4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312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9823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765,1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гарантийного обслуживания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08-22T15:21:00Z</cp:lastPrinted>
  <dcterms:modified xsi:type="dcterms:W3CDTF">2022-10-26T06:27:00Z</dcterms:modified>
  <cp:revision>307</cp:revision>
  <dc:subject/>
  <dc:title>Документация о закупке из единственного источника</dc:title>
</cp:coreProperties>
</file>